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2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a colocação de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Placas de sinalização.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que seja feita a colocação de placas de sinalização, com redução de velocidade, em frente aos colégios municipais, Postos de Saúde, bem como em frente  ao prédio da Prefeitura Municip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elo motivo dos veículos trafegarem em alta velocidade por estes locais públic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9 de feverei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56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2-19T21:56:00Z</dcterms:modified>
  <cp:revision>2</cp:revision>
  <dc:subject/>
  <dc:title>CÂMARA MUNICIPAL DE ARROIO DO PADRE</dc:title>
</cp:coreProperties>
</file>