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Lei 751/2008</w:t>
      </w:r>
      <w:r>
        <w:rPr>
          <w:b w:val="false"/>
          <w:i w:val="false"/>
          <w:sz w:val="28"/>
          <w:szCs w:val="28"/>
          <w:u w:val="none"/>
        </w:rPr>
        <w:t>, de 26 de março de 2008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utoriza o Município de Arroio do Padre, Poder Executivo, a abrir Crédito Adicional Especial, no orçamento municipal de 2008 e dá outras providências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e Arroio do Padre, Gilnei Fischer, faz saber que a Câmara Municipal de Vereadores aprovou e eu sanciono e promulgo a seguinte Lei: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ind w:left="0" w:firstLine="72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Art. 1º - </w:t>
      </w:r>
      <w:r>
        <w:rPr>
          <w:b w:val="false"/>
          <w:bCs w:val="false"/>
          <w:sz w:val="22"/>
          <w:szCs w:val="22"/>
        </w:rPr>
        <w:t>Fica autorizado o Município de Arroio do Padre, Poder executivo, a abrir Crédito Adicional Especial no orçamento do município para o exercício de 2008, no seguinte programa de trabalho e respectivas categorias econômicas e conforme as quantias indicadas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05. Secretaria da Saúde e Assistência Soc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3. Fundo Municipal da Saúde – Rec. Transferências S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 Saú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1. Atenção Bás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108. Programa Saúde da Famíl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023. Programa Saúde da Famíl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3.3.9.0.92.04.00.00.00 Contratação por Tempo Determinado: R$ 4.380,00(quatro mil, trezentos e oitenta reais) Fonte de Recursos: 4080 Saúde para Todos - PA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3.3.9.0.92.47.00.00.00 Obrigações Tributárias e Contributivas: R$ 950,00(novecentos e cinqüenta reais) Fonte de Recursos: 0040 ASP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alor Total do Crédito Adicional Especial: R$5.530,00 (cinco mil quinhentos e trinta reais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1º desta Lei, recursos provenientes do superávit financeiro de 2007, no valor de R$ 4.380,00(quatro mil, trezentos e oitenta reais) Fonte de Recursos: 4080 – PACS – Saúde para todos, e de R$ 950,00(novecentos e cinqüenta reais) de recursos próprios, Fonte de Recursos: 0001 Livr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3º</w:t>
      </w:r>
      <w:r>
        <w:rPr>
          <w:rFonts w:cs="Arial" w:ascii="Arial" w:hAnsi="Arial"/>
          <w:sz w:val="22"/>
          <w:szCs w:val="22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Arroio do Padre</w:t>
      </w:r>
      <w:r>
        <w:rPr>
          <w:rFonts w:cs="Arial" w:ascii="Arial" w:hAnsi="Arial"/>
          <w:sz w:val="22"/>
          <w:szCs w:val="22"/>
        </w:rPr>
        <w:t>, 26 de março de 2008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lnei Fischer</w:t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cs="Dutch801 XBd BT;Times New Roman"/>
        <w:sz w:val="32"/>
      </w:rPr>
    </w:pPr>
    <w:r>
      <w:rPr>
        <w:rFonts w:eastAsia="Dutch801 XBd BT;Times New Roman" w:cs="Dutch801 XBd BT;Times New Roman" w:ascii="Dutch801 XBd BT;Times New Roman" w:hAnsi="Dutch801 XBd BT;Times New Roman"/>
        <w:sz w:val="32"/>
      </w:rPr>
      <w:t xml:space="preserve">         </w:t>
    </w:r>
    <w:r>
      <w:rPr>
        <w:rFonts w:eastAsia="Batang;바탕" w:cs="Dutch801 XBd BT;Times New Roman" w:ascii="Dutch801 XBd BT;Times New Roman" w:hAnsi="Dutch801 XBd BT;Times New Roman"/>
        <w:sz w:val="32"/>
      </w:rPr>
      <w:t>GABINETE DO PREFEITO</w:t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28:00Z</dcterms:created>
  <dc:creator>PREF MUN ARROIO DO PADRE</dc:creator>
  <dc:description/>
  <cp:keywords/>
  <dc:language>en-US</dc:language>
  <cp:lastModifiedBy>Prefeitura Municipal de Arroio do Padre</cp:lastModifiedBy>
  <cp:lastPrinted>2008-03-26T11:28:00Z</cp:lastPrinted>
  <dcterms:modified xsi:type="dcterms:W3CDTF">2008-03-26T14:28:00Z</dcterms:modified>
  <cp:revision>2</cp:revision>
  <dc:subject/>
  <dc:title>Projeto de Lei 74/2006</dc:title>
</cp:coreProperties>
</file>