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szCs w:val="26"/>
        </w:rPr>
        <w:t>LEI Nº 360</w:t>
      </w:r>
      <w:r>
        <w:rPr>
          <w:rFonts w:cs="Arial" w:ascii="Arial" w:hAnsi="Arial"/>
          <w:b w:val="false"/>
          <w:szCs w:val="26"/>
        </w:rPr>
        <w:t>, de 16 de março de 2005</w:t>
      </w:r>
    </w:p>
    <w:p>
      <w:pPr>
        <w:pStyle w:val="Heading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/>
        <w:tab/>
        <w:tab/>
      </w:r>
      <w:r>
        <w:rPr>
          <w:rFonts w:cs="Arial" w:ascii="Arial" w:hAnsi="Arial"/>
          <w:sz w:val="26"/>
          <w:szCs w:val="26"/>
        </w:rPr>
        <w:t>Autoriza o Poder Executivo a abrir Crédito Adicional Suplementar no Orçamento do Município de 2005 e dá outras providências.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O Prefeito Municipal de Arroio do Padre, Sr. Gilnei Fischer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1º</w:t>
      </w:r>
      <w:r>
        <w:rPr>
          <w:rFonts w:cs="Arial" w:ascii="Arial" w:hAnsi="Arial"/>
          <w:sz w:val="26"/>
          <w:szCs w:val="26"/>
        </w:rPr>
        <w:t xml:space="preserve"> - Fica autorizado o Poder Executivo o abrir Crédito Adicional Suplementar no Orçamento do Município para o exercício de 2005, no seguinte programa de trabalho e respectivas categorias econômicas e conforme a quantia indicada:</w:t>
      </w:r>
    </w:p>
    <w:p>
      <w:pPr>
        <w:pStyle w:val="Recuodecorpodetexto2"/>
        <w:tabs>
          <w:tab w:val="clear" w:pos="709"/>
          <w:tab w:val="left" w:pos="680" w:leader="none"/>
          <w:tab w:val="center" w:pos="5043" w:leader="none"/>
        </w:tabs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ab/>
        <w:t>04. Secretaria da Educação, Cultura, Esporte e Laze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4. Secretaria da Educação, Cultura, Esporte e Laze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4.12. Educ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4.12.361. Ensino Fundament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4.12.361.0110. Manutenção do Ensino Fundament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4.12.361.0110.2.011. Manutenção Efetiva do Magistério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0.0.0.00.00.00.00.00 Despesas de Capital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0.0.00.00.00.00.00 Investimentos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9.0.00.00.00.00.00 Aplicações Diretas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9.0.52.00.00.00.00 Equipamento e Material Permanente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9.0.52.34.00.00.00 Máquinas, Utensílios e Equipamentos Diversos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or do Crédito Adicional Suplementar: R$ 10.000,00 (dez mil reai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2º</w:t>
      </w:r>
      <w:r>
        <w:rPr>
          <w:rFonts w:cs="Arial" w:ascii="Arial" w:hAnsi="Arial"/>
          <w:sz w:val="26"/>
          <w:szCs w:val="26"/>
        </w:rPr>
        <w:t xml:space="preserve"> - Servirão de cobertura para o Crédito Adicional Suplementar de que trata o art. 1º desta Lei, recursos provenientes do superávit financeiro do exercício de 2004, no valor de R$ 10.000,00 (dez mil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3º</w:t>
      </w:r>
      <w:r>
        <w:rPr>
          <w:rFonts w:cs="Arial" w:ascii="Arial" w:hAnsi="Arial"/>
          <w:sz w:val="26"/>
          <w:szCs w:val="26"/>
        </w:rPr>
        <w:t xml:space="preserve"> - Fica atualizado o valor constante no anexo I da Lei Municipal Nº 320, de 14 de outubro de 2004, do seguinte programa de govern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 0110 – Manutenção do Ensino Fundamental: R$ 1.228.030,00 (hum milhão, duzentos e vinte e oito mil, trinta reai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4º -</w:t>
      </w:r>
      <w:r>
        <w:rPr>
          <w:rFonts w:cs="Arial" w:ascii="Arial" w:hAnsi="Arial"/>
          <w:sz w:val="26"/>
          <w:szCs w:val="26"/>
        </w:rPr>
        <w:t xml:space="preserve"> Fica alterado o valor global estimado no anexo 3 Plano Plurianual do programa de governo abaixo especificado e conforme a quantia indicada:</w:t>
        <w:br/>
        <w:t>--- 0110 – Manutenção do Ensino Fundamental: R$ 4.316.974,00 (quatro milhões, trezentos e dezesseis mil, novecentos e setenta e quatro reai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Art.5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oio do Padre, 16 de março de 2005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Gilnei Fische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 E PUBLIQUE-SE</w:t>
      </w:r>
    </w:p>
    <w:sectPr>
      <w:headerReference w:type="default" r:id="rId2"/>
      <w:type w:val="nextPage"/>
      <w:pgSz w:w="12240" w:h="15840"/>
      <w:pgMar w:left="107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Times New Roman" w:hAnsi="Rockwell;Times New Roman" w:cs="Rockwell;Times New Roman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2:00Z</dcterms:created>
  <dc:creator>Pref. Arroio do Padre</dc:creator>
  <dc:description/>
  <dc:language>en-US</dc:language>
  <cp:lastModifiedBy>personal</cp:lastModifiedBy>
  <cp:lastPrinted>2005-03-17T08:42:00Z</cp:lastPrinted>
  <dcterms:modified xsi:type="dcterms:W3CDTF">2005-03-17T11:42:00Z</dcterms:modified>
  <cp:revision>2</cp:revision>
  <dc:subject/>
  <dc:title>Processo Administrativo 55/2002</dc:title>
</cp:coreProperties>
</file>