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szCs w:val="26"/>
        </w:rPr>
        <w:t>LEI Nº 317</w:t>
      </w:r>
      <w:r>
        <w:rPr>
          <w:rFonts w:cs="Arial" w:ascii="Arial" w:hAnsi="Arial"/>
          <w:b w:val="false"/>
          <w:szCs w:val="26"/>
        </w:rPr>
        <w:t>,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 w:val="false"/>
          <w:szCs w:val="26"/>
        </w:rPr>
        <w:t>de 29 de Setembro de 2004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Autoriza o Poder Executivo a abrir Crédito Adicional Especial no Orçamento do Município para 2004 e dá outras providência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left="637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Prefeito Municipal de Arroio do Padre, Sr. Almiro Buss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1°- Fica autorizado o Poder Executivo a abrir Crédito Adicional Especial no Orçamento do Município para o exercício de 2004, no seguinte programa de  trabalho e respectivas categorias econômicas e conforme a quantia indicad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 Secretaria da Saúde, Meio Ambiente e Assist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05.Secretaria da Saúde, Meio Ambiente e Assistência Soci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05.10.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05.10.301. Atenção Bás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05.10.301.0005. Gestão e Coordenação da Saú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05.10.301.0005.1022 Ampliação do Posto de Saúde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0.00.00.00.00 Despesas de Capital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00.00.00.00 Investimento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90.00.00.00 Aplicações Diretas.</w:t>
      </w:r>
    </w:p>
    <w:p>
      <w:pPr>
        <w:pStyle w:val="Normal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90.51.00.00 Obras e Instalações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6"/>
          <w:szCs w:val="26"/>
        </w:rPr>
        <w:t>Valor do Crédito Adicional Especial: R$ 65.000,00 (sessenta e cinco mil reais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rt.2°- Servirão de cobertura para o Crédito Adicional Especial de que trata o Art.1°- desta Lei, recursos provenientes do superávit financeiro de 2003, no valor de 65.000,00 (sessenta e cinco mil reais), conforme constante na Lei 311/200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3°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roio do Padre, 29 de Setembro de 200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MIRO BUS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</w:t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077" w:right="107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mic Sans MS" w:hAnsi="Comic Sans MS" w:cs="Comic Sans MS"/>
        <w:color w:val="008080"/>
      </w:rPr>
    </w:pPr>
    <w:r>
      <w:rPr>
        <w:rFonts w:cs="Comic Sans MS" w:ascii="Comic Sans MS" w:hAnsi="Comic Sans MS"/>
        <w:color w:val="008080"/>
      </w:rPr>
    </w:r>
  </w:p>
  <w:p>
    <w:pPr>
      <w:pStyle w:val="Header"/>
      <w:jc w:val="center"/>
      <w:rPr>
        <w:rFonts w:ascii="Comic Sans MS" w:hAnsi="Comic Sans MS" w:cs="Comic Sans MS"/>
        <w:color w:val="008080"/>
      </w:rPr>
    </w:pPr>
    <w:r>
      <w:rPr>
        <w:rFonts w:cs="Comic Sans MS" w:ascii="Comic Sans MS" w:hAnsi="Comic Sans MS"/>
        <w:color w:val="008080"/>
      </w:rPr>
      <w:t>GABINETE DO PREFEIT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33:00Z</dcterms:created>
  <dc:creator>Pref. Arroio do Padre</dc:creator>
  <dc:description/>
  <dc:language>en-US</dc:language>
  <cp:lastModifiedBy>personal</cp:lastModifiedBy>
  <cp:lastPrinted>2004-09-29T16:10:00Z</cp:lastPrinted>
  <dcterms:modified xsi:type="dcterms:W3CDTF">2004-09-29T19:10:00Z</dcterms:modified>
  <cp:revision>4</cp:revision>
  <dc:subject/>
  <dc:title>Projeto de Lei  Nº 93/2004</dc:title>
</cp:coreProperties>
</file>