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>LEI Nº 267,</w:t>
      </w:r>
      <w:r>
        <w:rPr>
          <w:rFonts w:cs="Arial" w:ascii="Arial" w:hAnsi="Arial"/>
          <w:sz w:val="28"/>
          <w:szCs w:val="28"/>
          <w:u w:val="single"/>
        </w:rPr>
        <w:t xml:space="preserve"> de 06 de abril de 2004</w:t>
      </w:r>
    </w:p>
    <w:p>
      <w:pPr>
        <w:pStyle w:val="Normal"/>
        <w:rPr>
          <w:rFonts w:ascii="Arial" w:hAnsi="Arial" w:eastAsia="SimSun;宋体" w:cs="Arial"/>
          <w:sz w:val="28"/>
          <w:szCs w:val="28"/>
          <w:u w:val="single"/>
        </w:rPr>
      </w:pPr>
      <w:r>
        <w:rPr>
          <w:rFonts w:eastAsia="SimSun;宋体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Arial" w:hAnsi="Arial" w:eastAsia="SimSun;宋体" w:cs="Arial"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tera o valor do padrão de referência fixado no art. 29 da Lei Municipal n º 114, de 04 de outubro de 2002 e dá outras providências.</w:t>
      </w:r>
    </w:p>
    <w:p>
      <w:pPr>
        <w:pStyle w:val="Normal"/>
        <w:rPr>
          <w:rFonts w:ascii="Arial" w:hAnsi="Arial" w:eastAsia="SimSun;宋体" w:cs="Arial"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i/>
          <w:iCs/>
          <w:sz w:val="28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 Prefeito Municipal de Arroio do Padre, Sr. Almiro Buss, faz saber que a Câmara Municipal de Vereadores aprovou, e eu sanciono e promulgo a seguinte Lei: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Corpodetexto2"/>
        <w:ind w:firstLine="709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A presente Lei altera o valor do padrão de referência fixado no art. 29 da Lei Municipal nº 114, de 04 de outubro de 2002, que institui o quadro do magistério público municipal e o seu plano de carreira.</w:t>
      </w:r>
    </w:p>
    <w:p>
      <w:pPr>
        <w:pStyle w:val="Corpodetexto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firstLine="709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 O valor dos vencimentos referentes as classes do magistério público municipal será obtido pela multiplicação dos coeficientes respectivos, pelo valor atribuído ao padrão de referência que é fixado  em R$ 423,50 (quatrocentos e vinte e três reais e cinqüenta centavos).</w:t>
      </w:r>
    </w:p>
    <w:p>
      <w:pPr>
        <w:pStyle w:val="Corpodetexto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firstLine="709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   Esta Lei entra em vigor na data de sua publicação surtindo seus efeitos legais a contar de 01 de abril de 2004.</w:t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oio do Padre, 06 de abril de 2004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IRO BUS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ISTRE-SE, PUBLIQUE-SE</w:t>
      </w:r>
    </w:p>
    <w:p>
      <w:pPr>
        <w:pStyle w:val="Corpodetexto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07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altName w:val="Copperplate Gothic Light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Wide Latin;Copperplate Gothic Light" w:hAnsi="Wide Latin;Copperplate Gothic Light" w:cs="Wide Latin;Copperplate Gothic Light"/>
        <w:color w:val="333333"/>
        <w:sz w:val="28"/>
        <w:szCs w:val="28"/>
      </w:rPr>
    </w:pPr>
    <w:r>
      <w:rPr>
        <w:rFonts w:cs="Wide Latin;Copperplate Gothic Light" w:ascii="Wide Latin;Copperplate Gothic Light" w:hAnsi="Wide Latin;Copperplate Gothic Light"/>
        <w:color w:val="333333"/>
        <w:sz w:val="28"/>
        <w:szCs w:val="28"/>
      </w:rPr>
    </w:r>
  </w:p>
  <w:p>
    <w:pPr>
      <w:pStyle w:val="Header"/>
      <w:jc w:val="center"/>
      <w:rPr>
        <w:rFonts w:ascii="Lucida Handwriting" w:hAnsi="Lucida Handwriting" w:cs="Arial"/>
        <w:i/>
        <w:i/>
        <w:color w:val="333333"/>
        <w:sz w:val="28"/>
        <w:szCs w:val="28"/>
      </w:rPr>
    </w:pPr>
    <w:r>
      <w:rPr>
        <w:rFonts w:cs="Arial" w:ascii="Lucida Handwriting" w:hAnsi="Lucida Handwriting"/>
        <w:i/>
        <w:color w:val="333333"/>
        <w:sz w:val="28"/>
        <w:szCs w:val="28"/>
      </w:rPr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;Century" w:hAnsi="Rockwell;Century" w:cs="Rockwell;Century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16:00Z</dcterms:created>
  <dc:creator>Pref. Arroio do Padre</dc:creator>
  <dc:description/>
  <dc:language>en-US</dc:language>
  <cp:lastModifiedBy>personal</cp:lastModifiedBy>
  <cp:lastPrinted>2004-04-06T13:19:00Z</cp:lastPrinted>
  <dcterms:modified xsi:type="dcterms:W3CDTF">2004-04-06T16:26:00Z</dcterms:modified>
  <cp:revision>3</cp:revision>
  <dc:subject/>
  <dc:title>Processo Administrativo 55/2002</dc:title>
</cp:coreProperties>
</file>